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4.2020  « Мои каникулы» 2 класс</w:t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9684"/>
        <w:gridCol w:w="170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1 стр 98 ( учебник)  Знакомство с новыми словами. Чтение, пере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пр 2 стр 98 составление мини диалогов по приме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ереписать новые слова в словарь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Написать ответ по примеру упр 2 стр 98. Что следует сделать если: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’s hot! - ____________________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’s raining! -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нов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4.2020  « Погода»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508"/>
        <w:gridCol w:w="109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1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вторение изученной лексики по картинка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еревести на англ яз: надень пальто, сними шляпу, надень шорты, сними куртку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ставление мини диалогов.  А: Жарко!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В: Сними пальто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Упр 3 стр 99 – прочитать 3 раза, подготовиться к чтению на следующем уроке, можно прослушать пройдя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tt-RU"/>
                </w:rPr>
                <w:t>https://yandex.ru/video/preview/?filmId=2224905136012051610&amp;text=упр%203%20стр%2099%20спотлайт%203%20класс&amp;path=wizard&amp;parent-reqid=1586554027401126-521924400908061144300298-production-app-host-man-web-yp-219&amp;redircnt=1586554116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1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2 стр 100 письменно, переписать 3 предложения, вставляя нужное слово на англ яз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2224905136012051610&amp;text=&#1091;&#1087;&#1088; 3 &#1089;&#1090;&#1088; 99 &#1089;&#1087;&#1086;&#1090;&#1083;&#1072;&#1081;&#1090; 3 &#1082;&#1083;&#1072;&#1089;&#1089;&amp;path=wizard&amp;parent-reqid=1586554027401126-521924400908061144300298-production-app-host-man-web-yp-219&amp;redircnt=1586554116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21:30:00Z</dcterms:created>
  <dc:creator>21157</dc:creator>
  <dc:description/>
  <cp:keywords/>
  <dc:language>en-US</dc:language>
  <cp:lastModifiedBy>21157</cp:lastModifiedBy>
  <dcterms:modified xsi:type="dcterms:W3CDTF">2020-04-10T21:30:00Z</dcterms:modified>
  <cp:revision>2</cp:revision>
  <dc:subject/>
  <dc:title/>
</cp:coreProperties>
</file>